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8.08.2024 г.                                                                                                                    №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480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195,7 тыс. рублей: в статье 1 пункт 1 цифровое значение «12 550,5 тыс. рублей» заменить на «12 746,2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66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66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66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66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746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746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746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746,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 697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 508,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311,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4,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1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319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20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7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746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405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4,8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1,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319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2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7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746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0:00Z</dcterms:created>
  <dc:creator>User</dc:creator>
  <dc:description/>
  <cp:keywords/>
  <dc:language>en-US</dc:language>
  <cp:lastModifiedBy>N.Uratma</cp:lastModifiedBy>
  <cp:lastPrinted>2024-08-01T13:51:00Z</cp:lastPrinted>
  <dcterms:modified xsi:type="dcterms:W3CDTF">2024-08-29T09:01:00Z</dcterms:modified>
  <cp:revision>9</cp:revision>
  <dc:subject/>
  <dc:title/>
</cp:coreProperties>
</file>